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0"/>
        </w:rPr>
      </w:pPr>
      <w:r>
        <w:rPr>
          <w:rFonts w:cs="Times New Roman" w:ascii="Times New Roman" w:hAnsi="Times New Roman"/>
          <w:b/>
          <w:sz w:val="28"/>
          <w:szCs w:val="20"/>
        </w:rPr>
        <w:t>Código de Ética Profissional</w:t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  <w:szCs w:val="20"/>
        </w:rPr>
        <w:t>Lei n.º 3.857, de 22 de dezembro de 1960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Web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Preâmbul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Este código acrescenta às normas gerais da ética, as que o músico deve, especialmente, observar, no exercício de suas atividades artísticas, segundo o juramento solene que proferiu ao receber a Carteira Profission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I - DEVERES FUNDAMENTAI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 - É dever do músico defender os interesses que lhe são confiados e zelar pelo prestígio de sua classe, pela dignidade do magistério, pelo aperfeiçoamento das instituições musicais e, em geral, pelo que interessa à coletividad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 – Não se permite ao músic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Angariar serviços profissionais de qualquer gênero, incluindo-se recitais, consertos, óperas, etc., com prejuízo de outrem.</w:t>
      </w:r>
    </w:p>
    <w:p>
      <w:pPr>
        <w:pStyle w:val="NormalWeb"/>
        <w:spacing w:before="0" w:after="0"/>
        <w:ind w:left="360" w:hanging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Inculcar-se para prestar serviços ou oferecê-los, salvo gratuitamente, ou em benefício de pessoas necessitada ou de instituição de utilidade públic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Usar publicidade imoderada, sendo lícito, porém, os anúncios ou prospectos, além das indicações genéricas, referir especialidade, títulos artísticos, opinião da crítica e processos originais de ensin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Solicitar, provocar ou sugerir publicidade que importe em propaganda de seus merecimentos ou atividades, em comparação com outros profissionai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C – Cumpre ao músic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Guardar sigilo, mesmo em depoimento judicial, sobre o que saiba em razão de sua atividade profissional, desde que atinja a honorabilidade das pesso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Prestar, desinteressadamente, serviços profissionais a pessoas reconhecidamente pobres, quando designado para esse fim, pela Ordem dos Músicos do Brasil, não podendo, sem motivo justo, escusar-se, cumprindo-lhe proceder com solicitud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Emitir, publicamente, quando solicitado por pessoa idônea, e se o considerar oportuno, parecer fundamentado sobre questões musicais de interesse geral, inspirando-se nos princípios básicos da música, nos preceitos legais e no bem comum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II – PRIMEIRAS RELAÇÕES COM O CONTRATANTE ACEITAÇÃO DE SERVIÇ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 – Deve o músic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Rejeitar contrato proposto por pessoas ou instituições não credenciad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Inteirar-se de tudo quanto for necessário, se se tratar de serviço dentro ou fora de sua circunscrição regional, de modo a que fique protegido quanto a transporte de ida e volta e respectiva estad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Não aceitar serviços que saiba estar entregue a outro músico, sem conhecer as razões de substituição ou da impossibilidade do substituí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Não assumir, salvo em circunstâncias especiais, e quando plenamente capacitado para enfrentar imediatamente a totalidade do risco econômico decorrente, as responsabilidades financeiras por festividades, concertos, recitais, espetáculos de ópera e outr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Recusar serviços que julgue incompatíveis com a sua dignidade profission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Não se negar, sem causa justificada, a substituir colegas em seus impedimentos imprevistos, cobrando, de preferência, o que estipulado para o substituí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 Quando convidado para substituir outro músico contratado anteriormente, verificar, com isenção, os motivos da resolução do contratante, solicitando do mesmo, ou do empregador, se for o caso, a desistência ou rescisão do acordo ou contrato anterior, e a liquidação, previamente, das contas com seu colega, se as houve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 Abster-se de aceitar, coletivamente, contrato com alguém que já tenha contratado, para o mesmo fim e hora, outro conjunto musical, salvo nos casos de pluralidade de conjuntos ou desistência expressa de qualquer del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 - Aplicará o músico todo o zelo e diligência e os recursos de sua arte, em prol da educação, da recreação e da cultura do pov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 - O músico não deverá ter nenhum receio de desagradar a outrem, ou incorrer em impopularidade, no cumprimento de sua nobre miss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D - Zelará o músico pela sua competência exclusiva, na orientação técnica e artística das atividades que lhe disserem respeit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E - Manterá o músico, em concursos e exames, perfeita cortesia em relação ao colega concorre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  <w:szCs w:val="20"/>
        </w:rPr>
        <w:t>F - O músico poderá publicar na imprensa teses musicais e apreciações críticas, desde que não sejam difamatórias, não devendo, porém, provocar, ou entreter debate que não seja de interesse da coletividade. Quando as circunstâncias tornarem conveniente a explanação pública, poderá entretê-la com a sua assinatura e responsabilidade, evitando referência a coisas e fatos estranh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G - Nos boletins e outras publicações sobre assuntos que possam envolver escândalo público, especialmente os referentes à honra ou à boa fama do colega, omitirá o músico a indicação nominal do visa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H - É defeso ao músic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Desrespeitar, em serviço, a outro coleg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Desrespeitar o regente ou diretor, quando este se encontrar à frente do conjunto de que fizer par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Usar linguagem incompatível com a função, quando nela se encontra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Adquirir instrumento de colega, se perceber que ele se encontra em dificuldade financeira e não possui outro semelha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Aceitar alunos de uma especialidade que não seja a su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Usar títulos que não possu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 Aliciar para seu estabelecimento, ou para si particularmente, alunos que pertençam a outro estabelecimento ou a outro professo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 Acumpliciar-se, de qualquer forma, com os que exercerem ilegalmente a profissão de músic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9. Praticar quaisquer atos de concorrência desleal com os coleg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0. Deixar de comparecer, injustificadamente, à função para a qual tiver sido contratado, a fim de auferir maiores provent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1. Fazer-se substituir, por iniciativa própria, na função para a qual tiver sido contratado, a fim de auferir maiores provent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2. Deixar de gozar o repouso semanal remunerado, trabalhando no próprio local em que estiver contratado ou em qualquer outro, a pretexto de premência econômic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3. Infringir, deliberadamente, qualquer dispositivo legal referente ao exercício da profissã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III - RELAÇÕES PESSOAIS COM O CONTRATANTE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Deve o músic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Evitar, quanto possa, que o contratante pratique atos reprovados por este Código. Se o contratante persistir na prática de tais atos, terá o músico motivo fundado para desistir do contrat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Não aceitar que o contratante opine em questões de técnica music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Dar ao contratante, quando este o solicite, ou logo que concluído o serviço, contas pormenorizadas do que foi despendido, se for o caso. Não lhe é permitido reter documentos, nem quaisquer garantias, bens, valores, ou compensá-los fora dos casos legai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Indenizar prontamente o prejuízo que causar, por negligência, erro inescusável ou dol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Evitar receber do contratante, em prejuízo deste, segredo ou revelação que possa aproveitar ao outro contratante, ou ao próprio músic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IV - RELAÇÕES COM O PÚBLICO</w:t>
      </w:r>
    </w:p>
    <w:p>
      <w:pPr>
        <w:pStyle w:val="NormalWeb"/>
        <w:spacing w:before="0" w:after="0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umpre ao músico:</w:t>
      </w:r>
    </w:p>
    <w:p>
      <w:pPr>
        <w:pStyle w:val="NormalWeb"/>
        <w:spacing w:before="0" w:after="0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Apresentar-se ao público de modo compatível com a dignidade profissional, sendo pontual em seus compromissos e sóbrio em seu procediment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Usar traje convencionado para a apresentação do conjunto de que fizer par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Dirigir-se ao público de modo conveniente e atencios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Evitar discussão com colega, em públic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V - RELAÇÕES COM O ESTADO OU INSTITUIÇÕE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 - Deve o músico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Tratar as autoridades e os funcionários de Repartições ligadas à Música com respeito, discrição e independência, não prescindindo de igual tratamento por parte deles e zelando pelas prerrogativas a que tem direit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Representar à autoridade competente contra chefe ou funcionário por falta de exação no cumprimento do dever profission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Tratar com urbanidade as instituições musicais congêneres, não compartindo nem estimulando ódio ou ressentiment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Abster-se de pronunciamento tendencioso ou discussão estéril sobre assuntos musicais controvertid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 - Não pode o músico entrar em combinações com funcionários de estações de rádio, televisão e outras, para desviá-los do exato e fiel cumprimento de seus deveres, para obter propaganda ou proventos indevid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 - Não pode o músico, salvo impossibilidade absoluta, recusar seus serviços profissionais a outro músico que dele necessite, nem negar sua colaboração a colega que a solicite, a não ser por motivo imperioso, plenamente justifica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VI - EXERCÍCIO DE CARGOS PÚBLICOS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 - O músico, quando no exercício de cargo público, ou eletivo, não se valerá de sua influência política ou artística em beneficio próprio ou de outrem, e deverá evitar qualquer atividade que signifique o aproveitamento dessa influência para o mesmo fim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 - O músico investido de mandato de vereador, deputado, ou senador, não deve votar matéria que favoreça, pessoal e diretamente, empresários ou contratantes, nem discutir assuntos dessa espécie, salvo se revelar, desde logo, a circunstância aludid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 - O músico que ocupar cargo na administração pública não pode patrocinar interesses de pessoas que tenham negócios, de qualquer natureza, com os serviços em que ele funcion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VII- RESCISÃO DE CONTRAT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 - Prestando o músico serviço a mais de um contratante e sobrevindo entre eles conflitos de interesses, o músico poderá fazer a rescisão de qualquer dele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 - No caso de rescisão do contrato, o músico abster-se-á de declaração pública contraria à marcha normal das atividades profissionais, limitando-se a invocar, se assim o entender, o pronunciamento da justiça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VIII- REMUNERAÇÃO PROFISSIONAL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 - É recomendável que se contrate, previamente, por escrito, a prestação dos serviços profissionai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 - O músico não se associará com o contratante em trabalho de que tome parte, podendo, no entanto, contratar remuneração variável, segundo o resultado conseguido ou consistente em percentagem sobre o valor líquid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 - A remuneração profissional deve ser fixada, atendidos os itens seguintes: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1. As tabelas aprovadas pelos Sindicatos de Músicos e homologados pelo Conselho Federal da Ordem dos Músicos do Brasi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2. A relevância e a importância da função a exercer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3. O trabalho e o tempo necessári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4. A possibilidade de ficar o músico impedido de aceitar outros contratos, ou a de se desavir com outros contratantes ou terceiro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5. A importância da função, a condição econômica do contratante e o proveito para ele resultante do serviço profission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6. O caráter da participação, conforme se trate de serviço avulso, habitual ou efetiv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7. O lugar da prestação de serviços, fora ou não, do domicilio do músico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8. A competência e o renome profission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IX - OBSERVÂNCIA DO CÓDIG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 - Deve o músico levar ao conhecimento do órgão competente da Ordem, com discrição e fundamentadamente, as transgressões das normas deste Código, do Regulamento da Ordem, ou do Regimento respectivo, cometidas por outro músico em relação com o reclamante, ou seu contrata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B - Quando em dúvida sobre questões de ética profissional, que considere não prevista neste Código, o músico, antes de qualquer atitude, apresentará o caso, em termos gerais, à Comissão de Ética Profissional do Conselho a que estiver subordinado. Se reconhecer que a hipótese não estava precisamente regulada, a Comissão comunicará a decisão adotada ao Presidente do Conselho Regional, e todos os votos emitidos, ao Conselho Federal, para que a considere em sua primeira reunião subseqüente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C - Sempre que tenha conhecimento de transgressão de normas deste Código, a Comissão de Ética Profissional ou o Presidente do Conselho Regional chamará a atenção do responsável para o dispositivo violado, sem prejuízo das penalidades aplicáveis, na conformidade da Lei no. 3.857, de 22 de dezembro de 1960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X - EXTENSÃO DO CÓDIG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As regras deste Código obrigam todos os membros da Ordem e os estrangeiros com autorização especial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XI - MODIFICAÇÃO DO CÓDIG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  <w:t>Qualquer modificação deste Código somente será feita pelo Conselho Federal, em virtude de proposta de um Conselho Regional, comunicada aos demais Conselhos com antecedência mínima de 90 dias.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sz w:val="28"/>
          <w:szCs w:val="20"/>
        </w:rPr>
      </w:pPr>
      <w:r>
        <w:rPr>
          <w:rFonts w:cs="Times New Roman" w:ascii="Times New Roman" w:hAnsi="Times New Roman"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  <w:t>XII- VIGÊNCIA DO CÓDIGO</w:t>
      </w:r>
    </w:p>
    <w:p>
      <w:pPr>
        <w:pStyle w:val="NormalWeb"/>
        <w:spacing w:before="0" w:after="0"/>
        <w:jc w:val="both"/>
        <w:rPr>
          <w:rFonts w:ascii="Times New Roman" w:hAnsi="Times New Roman" w:cs="Times New Roman"/>
          <w:b/>
          <w:b/>
          <w:bCs/>
          <w:sz w:val="28"/>
          <w:szCs w:val="20"/>
        </w:rPr>
      </w:pPr>
      <w:r>
        <w:rPr>
          <w:rFonts w:cs="Times New Roman" w:ascii="Times New Roman" w:hAnsi="Times New Roman"/>
          <w:b/>
          <w:bCs/>
          <w:sz w:val="28"/>
          <w:szCs w:val="20"/>
        </w:rPr>
      </w:r>
    </w:p>
    <w:p>
      <w:pPr>
        <w:pStyle w:val="NormalWeb"/>
        <w:spacing w:before="0" w:after="0"/>
        <w:jc w:val="both"/>
        <w:rPr>
          <w:rFonts w:ascii="Times New Roman" w:hAnsi="Times New Roman" w:eastAsia="Times New Roman" w:cs="Times New Roman"/>
          <w:sz w:val="28"/>
          <w:szCs w:val="20"/>
        </w:rPr>
      </w:pPr>
      <w:r>
        <w:rPr>
          <w:rFonts w:eastAsia="Times New Roman" w:cs="Times New Roman" w:ascii="Times New Roman" w:hAnsi="Times New Roman"/>
          <w:sz w:val="28"/>
          <w:szCs w:val="20"/>
        </w:rPr>
        <w:t>O presente Código entrará em vigor, em todo o território nacional, na data de sua publicação, cabendo ao Conselho Federal promover sua mais ampla divulgação.</w:t>
      </w:r>
    </w:p>
    <w:sectPr>
      <w:type w:val="nextPage"/>
      <w:pgSz w:w="12240" w:h="15840"/>
      <w:pgMar w:left="2880" w:right="1440" w:gutter="0" w:header="0" w:top="269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3T18:59:00Z</dcterms:created>
  <dc:creator>ORDEM DOS MUSICO DO BRASIL</dc:creator>
  <dc:description/>
  <dc:language>en-US</dc:language>
  <cp:lastModifiedBy>ORDEM DOS MUSICO DO BRASIL</cp:lastModifiedBy>
  <cp:lastPrinted>2003-05-16T15:53:00Z</cp:lastPrinted>
  <dcterms:modified xsi:type="dcterms:W3CDTF">2003-05-16T18:53:00Z</dcterms:modified>
  <cp:revision>35</cp:revision>
  <dc:subject/>
  <dc:title>Código de Ética Profissional </dc:title>
</cp:coreProperties>
</file>